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Szkolny zestaw </w:t>
      </w:r>
      <w:r>
        <w:rPr>
          <w:szCs w:val="24"/>
          <w:u w:val="single"/>
        </w:rPr>
        <w:t>podręczników</w:t>
      </w:r>
      <w:r>
        <w:rPr>
          <w:szCs w:val="24"/>
        </w:rPr>
        <w:t xml:space="preserve"> obowiązujący</w:t>
      </w:r>
    </w:p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od początku roku szkolnego </w:t>
      </w:r>
      <w:r>
        <w:rPr/>
        <w:t>2024/2025 do 2028/2029</w:t>
      </w:r>
    </w:p>
    <w:p>
      <w:pPr>
        <w:pStyle w:val="Heading"/>
        <w:rPr>
          <w:szCs w:val="24"/>
        </w:rPr>
      </w:pPr>
      <w:r>
        <w:rPr>
          <w:szCs w:val="24"/>
        </w:rPr>
        <w:t>w Technikum nr 1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ZSETH im. Władysława Grabskiego w Łodzi </w:t>
      </w:r>
    </w:p>
    <w:p>
      <w:pPr>
        <w:pStyle w:val="Heading"/>
        <w:tabs>
          <w:tab w:val="clear" w:pos="708"/>
          <w:tab w:val="left" w:pos="1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555"/>
        <w:gridCol w:w="7652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RĘCZNIKI</w:t>
            </w:r>
          </w:p>
        </w:tc>
      </w:tr>
      <w:tr>
        <w:trPr>
          <w:trHeight w:val="270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K HOTELARSTWA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Dragoń W., Granecka-Wrzosek B., „Obsługa gości w obiekcie świadczącym usługi hotelarskie. Kwalifikacja HGT.03. Podręcznik do nauki zawodu technik hotelarstwa. Część 1 i 2”, Wyd. WSiP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Cymańska-Garbowska B., Witrykus D., Wolak G., „Realizacja usług w recepcji. Kwalifikacja HGT.06. Podręcznik do nauki zawodu technik hotelarstwa.  Część 1 i 2”, Wyd. WSiP, 20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Granecka-Wrzosek B., „Podstawy hotelarstwa i usługi dodatkowe”, Wyd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u w:val="single"/>
              </w:rPr>
            </w:pPr>
            <w:r>
              <w:rPr/>
              <w:t>Drogoń W., „Rezerwacja usług hotelarskich”, Wyd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u w:val="single"/>
              </w:rPr>
            </w:pPr>
            <w:r>
              <w:rPr/>
              <w:t>Granecka-Wrzosek B., „Obsługa gości w recepcji”, Wyd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Granecka-Wrzosek B., „Usługi żywieniowe w hotelarstwie”, Wyd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Drogoń W., Granecka-Wrzosek B., „Organizacja pracy służby pięter”, Wyd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  <w:t>Drogoń W., Granecka-Wrzosek B., „Organizacja pracy w hotelarstwie. Hotelarstwo. Podręcznik do nauki zawodu technik hotelarstwa. Część I i II”, Wyd. WSiP</w:t>
            </w:r>
          </w:p>
        </w:tc>
      </w:tr>
      <w:tr>
        <w:trPr>
          <w:trHeight w:val="520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CHNIK ORGANIZACJI TURYSTYK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Przedmioty zawodowe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. Tylińska, M. Wajgner, „</w:t>
            </w:r>
            <w:r>
              <w:rPr>
                <w:sz w:val="22"/>
                <w:szCs w:val="22"/>
              </w:rPr>
              <w:t xml:space="preserve">Podstawy działalności gospodarczej w turystyce”, wyd. WSiP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R. Tylińska, „</w:t>
            </w:r>
            <w:r>
              <w:rPr>
                <w:sz w:val="22"/>
                <w:szCs w:val="22"/>
              </w:rPr>
              <w:t xml:space="preserve">Marketing usług turystycznych”, wyd. WSiP, 2018, Warszawa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zh-CN"/>
              </w:rPr>
            </w:pPr>
            <w:r>
              <w:rPr/>
              <w:t>B. Steblik-Wlaźlak, B. Cymańska-Garbowska, „</w:t>
            </w:r>
            <w:r>
              <w:rPr>
                <w:sz w:val="22"/>
                <w:szCs w:val="22"/>
              </w:rPr>
              <w:t>Podstawy turystyki”, wyd. WSiP, Warszawa 2015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Leszka G.,W. Gaworecki, „Podstawy turystyki Podręcznik do nauki zawodu TOT”,  wyd. WSiP 2020.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Z. Kruczek, „Turystyka”, wyd. PWE, Warszawa 201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zh-CN"/>
              </w:rPr>
            </w:pPr>
            <w:r>
              <w:rPr/>
              <w:t>T. Lijewski, B. Mikułowski, J. Wyrzykowski, „</w:t>
            </w:r>
            <w:r>
              <w:rPr>
                <w:sz w:val="22"/>
                <w:szCs w:val="22"/>
              </w:rPr>
              <w:t>Polska. Geografia atrakcji turystycznych”, wyd. Proks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B Steblik-Wlaźlak, L. Rzepka, „</w:t>
            </w:r>
            <w:r>
              <w:rPr>
                <w:sz w:val="22"/>
                <w:szCs w:val="22"/>
              </w:rPr>
              <w:t>Geografia turystyki Polski”, wyd. PWE, Warszawa 2020.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A. Swastek, D.  Sydorko –Raszewska, „Geografia turystyczna, tom I i II”, wyd. WSiP , Warszawa 2020.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A. Swastek, D. Sydorko-Raszewska, „</w:t>
            </w:r>
            <w:r>
              <w:rPr>
                <w:sz w:val="22"/>
                <w:szCs w:val="22"/>
              </w:rPr>
              <w:t>Obsługa turystyczna cz. I. Organizacja imprez i usług turystycznych, tom 1”, FORMAT-AB.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A. Swastek, D. Sydorko-Raszewska, „</w:t>
            </w:r>
            <w:r>
              <w:rPr>
                <w:sz w:val="22"/>
                <w:szCs w:val="22"/>
              </w:rPr>
              <w:t>Obsługa turystyczna cz. II. Organizacja imprez i usług turystycznych, tom 2”, FORMAT-AB.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G. Sówka, „</w:t>
            </w:r>
            <w:r>
              <w:rPr>
                <w:sz w:val="22"/>
                <w:szCs w:val="22"/>
              </w:rPr>
              <w:t>Obsługa turystyczna cz. III  Organizacja imprez i usług turystycznych tom 3”, FORMAT-AB.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Zygmunt Kruczek, „</w:t>
            </w:r>
            <w:r>
              <w:rPr>
                <w:color w:val="000000"/>
                <w:sz w:val="22"/>
                <w:szCs w:val="22"/>
              </w:rPr>
              <w:t xml:space="preserve">Obsługa informatyczna w turystyce”. Podręcznik przeznaczony do kształcenia w zawodzie technik obsługi turystycznej,  wyd. WSiP, Warszawa. 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/>
              <w:t>M. Milewska, M. Lawin, „Informacja turystyczna, część I i II”,  wyd. WSiP,  Warszawa 2014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Robin Walker, Keith Harding, „Rezerwacja imprez i usług turystycznych”, wyd. WSiP, Warszawa, 2013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Język angielski w turystyce. English for Cereers - Tourism. </w:t>
            </w:r>
            <w:r>
              <w:rPr>
                <w:bCs/>
                <w:color w:val="000000"/>
                <w:sz w:val="22"/>
                <w:szCs w:val="22"/>
              </w:rPr>
              <w:t>Wyd. Oxford</w:t>
            </w:r>
          </w:p>
        </w:tc>
      </w:tr>
      <w:tr>
        <w:trPr/>
        <w:tc>
          <w:tcPr>
            <w:tcW w:w="10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K EKSPLOATACJI  PORTÓW I TERMINAL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Śliżewska</w:t>
              </w:r>
            </w:hyperlink>
            <w:r>
              <w:rPr/>
              <w:t xml:space="preserve"> J.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ożej</w:t>
              </w:r>
            </w:hyperlink>
            <w:r>
              <w:rPr/>
              <w:t xml:space="preserve"> A.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Stochaj</w:t>
              </w:r>
            </w:hyperlink>
            <w:r>
              <w:rPr/>
              <w:t xml:space="preserve"> J.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tromecka</w:t>
              </w:r>
            </w:hyperlink>
            <w:r>
              <w:rPr/>
              <w:t xml:space="preserve"> A., „</w:t>
            </w:r>
            <w:r>
              <w:rPr>
                <w:lang w:eastAsia="en-US"/>
              </w:rPr>
              <w:t xml:space="preserve">Obsługa podróżnych w portach i terminalach. Kwalifikacja SPL.02. Część 1”, Wyd. WS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Śliżewska</w:t>
              </w:r>
            </w:hyperlink>
            <w:r>
              <w:rPr/>
              <w:t xml:space="preserve"> J.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Rożej</w:t>
              </w:r>
            </w:hyperlink>
            <w:r>
              <w:rPr/>
              <w:t xml:space="preserve"> A.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Stochaj</w:t>
              </w:r>
            </w:hyperlink>
            <w:r>
              <w:rPr/>
              <w:t xml:space="preserve"> J.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Stromecka</w:t>
              </w:r>
            </w:hyperlink>
            <w:r>
              <w:rPr/>
              <w:t xml:space="preserve"> A.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Śliżewska</w:t>
              </w:r>
            </w:hyperlink>
            <w:r>
              <w:rPr/>
              <w:t xml:space="preserve"> A., „</w:t>
            </w:r>
            <w:r>
              <w:rPr>
                <w:lang w:eastAsia="en-US"/>
              </w:rPr>
              <w:t>Obsługa podróżnych w portach i terminalach. Kwalifikacja SPL.02 Część 2”, Wyd. WS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Śliżewska J., Stochaj J., Stromecka A., Zielińska A., „Organizacja                  i prowadzenie prac związanych z przeładunkiem oraz magazynowaniem towarów i ładunków w portach i terminalach. Kwalifikacja SPL.03. Podręcznik do nauki zawodu technik eksploatacji portów i terminali. Część 1 i 2”, Wyd. WS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Opracowała: Justyna Doniak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joanna-slizewska-213428/" TargetMode="External"/><Relationship Id="rId3" Type="http://schemas.openxmlformats.org/officeDocument/2006/relationships/hyperlink" Target="http://sklep.wsip.pl/autorzy/anna-rozej-213426/" TargetMode="External"/><Relationship Id="rId4" Type="http://schemas.openxmlformats.org/officeDocument/2006/relationships/hyperlink" Target="http://sklep.wsip.pl/autorzy/justyna-stochaj-213503/" TargetMode="External"/><Relationship Id="rId5" Type="http://schemas.openxmlformats.org/officeDocument/2006/relationships/hyperlink" Target="http://sklep.wsip.pl/autorzy/anna-stromecka-214655/" TargetMode="External"/><Relationship Id="rId6" Type="http://schemas.openxmlformats.org/officeDocument/2006/relationships/hyperlink" Target="http://sklep.wsip.pl/autorzy/joanna-slizewska-213428/" TargetMode="External"/><Relationship Id="rId7" Type="http://schemas.openxmlformats.org/officeDocument/2006/relationships/hyperlink" Target="http://sklep.wsip.pl/autorzy/anna-rozej-213426/" TargetMode="External"/><Relationship Id="rId8" Type="http://schemas.openxmlformats.org/officeDocument/2006/relationships/hyperlink" Target="http://sklep.wsip.pl/autorzy/justyna-stochaj-213503/" TargetMode="External"/><Relationship Id="rId9" Type="http://schemas.openxmlformats.org/officeDocument/2006/relationships/hyperlink" Target="http://sklep.wsip.pl/autorzy/anna-stromecka-214655/" TargetMode="External"/><Relationship Id="rId10" Type="http://schemas.openxmlformats.org/officeDocument/2006/relationships/hyperlink" Target="http://sklep.wsip.pl/autorzy/joanna-slizewska-21342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Uniw Med Łódź</dc:creator>
  <dc:description/>
  <cp:keywords/>
  <dc:language>en-US</dc:language>
  <cp:lastModifiedBy>Nauczyciel</cp:lastModifiedBy>
  <cp:lastPrinted>2022-07-04T10:48:00Z</cp:lastPrinted>
  <dcterms:modified xsi:type="dcterms:W3CDTF">2024-06-12T06:31:00Z</dcterms:modified>
  <cp:revision>30</cp:revision>
  <dc:subject/>
  <dc:title>Szkolny zestaw podręczników obowiązujący</dc:title>
</cp:coreProperties>
</file>