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Szkolny zestaw </w:t>
      </w:r>
      <w:r>
        <w:rPr>
          <w:sz w:val="22"/>
          <w:szCs w:val="22"/>
          <w:u w:val="single"/>
        </w:rPr>
        <w:t>materiałów ćwiczeniowych</w:t>
      </w:r>
      <w:r>
        <w:rPr>
          <w:sz w:val="22"/>
          <w:szCs w:val="22"/>
        </w:rPr>
        <w:t xml:space="preserve"> obowiązując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d początku roku szkolnego 2019/2020 do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>/20</w:t>
      </w:r>
      <w:r>
        <w:rPr>
          <w:sz w:val="22"/>
          <w:szCs w:val="22"/>
          <w:lang w:val="pl-PL"/>
        </w:rPr>
        <w:t>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"/>
        <w:gridCol w:w="7"/>
        <w:gridCol w:w="2475"/>
        <w:gridCol w:w="74"/>
        <w:gridCol w:w="7486"/>
      </w:tblGrid>
      <w:tr>
        <w:trPr>
          <w:trHeight w:val="90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ĘCZNIKI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 EKONOMI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M.Gurgul, A.Jarosz, J.Jarosz, A. Pietrus-Rajman Olech; „Deutsch für Profis”  Język niemiecki zawodowy dla szkół ponadgimnazjalnych (branża ekonomiczna),  wyd.LEKTORKLETT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acownia ekonomiczna cz. I Gospodarowanie zasobami majątkowymi. Obsługa programu sprzedażowo-magazynowego -Subiekt GT, Wyd. Bożena Padurek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acownia ekonomiczna Kadry i płace, obsługa programu kadrowo-płacowego, Gratyfikant GT i programu Płatnik, cz. III, Wyd. Bożena Pazurek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acownia ekonomiczna cz. III  Rozliczenia podatkowe, obsługa programu finansowo-księgowego Rachmistrz GT i kadrowo-płacowego Microgratyfikant GT. Kwalifikacja A.35. Wyd. Bożena Pazurek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M.Wajgner – Elementy prawa  Rea 2009</w:t>
            </w:r>
          </w:p>
          <w:p>
            <w:pPr>
              <w:pStyle w:val="NormalnyWeb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RACHUNKOW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M.Gurgul, A.Jarosz, J.Jarosz, A. Pietrus-Rajman Olech; „Deutsch für Profis”  Język niemiecki zawodowy dla szkół ponadgimnazjalnych (branża ekonomiczna),  wyd.LEKTORKLETT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ożena Pazurek - Pracownia ekonomiczna cz. IGospodarowanie zasobami majątkowymi. Obsługa programu sprzedażowo-magazynowego -Subiekt GT, Wyd. Bożena Padurek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ożena Pazurek - Pracownia ekonomiczna Kadry i płace, obsługa programu kadrowo-płacowego, Gratyfikant GT i programu Płatnik, cz. III, Wyd. Bożena Pazurek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ożena Pazurek - Pracownia ekonomiczna cz. III  Rozliczenia podatkowe, obsługa programu finansowo-księgowego Rachmistrz GT i kadrowo-płacowego Microgratyfikant GT. Kwalifikacja A.35. Wyd. Bożena Paz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ożena Pazurek - Rachunkowość finansowa część I,II,III.. wyd.Bożena Paz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ożena Pazurek - Rozliczenie wynagrodzeń i danin publicznych część I i II wyd.B.Padurek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M.Wajgner – Elementy prawa  Rea 2009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D.Dębski, P.Dębski  - Prowadzenie spraw kadrowo-płacowych i gospodarki finansowej jednostek organizacyjnych. Kwalifikacja EKA.05. Część 2 WS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Witold Dragoń, Bożena Granecka-Wrzosek; Zbiór zadań. Obsługa gości w obiekcie świadczącym usługi hotelarskie, WS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Kleczewska; pracownia hotelarska. Działalność recepcji. Praktyczna nauka zawodu. WSiP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M.Gurgul, A.Jarosz, J.Jarosz, A. Pietrus-Rajman Olech; „Deutsch für Profis”  Język niemiecki zawodowy dla szkół ponadgimnazjalnych (branża turystyczno-hotelarska),  wyd.LEKTORKLETT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EKSPLOATACJI  PORTÓW I TERMINAL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ka Sarzalska;  Zbiór zadań. Obsługa ładunków w portach i terminalach. WS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yta Majkowska-Bartczak; Zbiór zadań. Obsługa podróżnych w portach i terminalach. WS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Opracowała:  Małgorzata Kozłowsk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09:00Z</dcterms:created>
  <dc:creator>Uniw Med Łódź</dc:creator>
  <dc:description/>
  <cp:keywords/>
  <dc:language>en-US</dc:language>
  <cp:lastModifiedBy>Małgorzata Kozłowska</cp:lastModifiedBy>
  <cp:lastPrinted>2018-05-27T18:20:00Z</cp:lastPrinted>
  <dcterms:modified xsi:type="dcterms:W3CDTF">2020-06-24T18:07:00Z</dcterms:modified>
  <cp:revision>9</cp:revision>
  <dc:subject/>
  <dc:title>Szkolny zestaw podręczników obowiązujący</dc:title>
</cp:coreProperties>
</file>