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Szkolny zestaw </w:t>
      </w:r>
      <w:r>
        <w:rPr>
          <w:sz w:val="22"/>
          <w:szCs w:val="22"/>
          <w:u w:val="single"/>
        </w:rPr>
        <w:t>podręczników</w:t>
      </w:r>
      <w:r>
        <w:rPr>
          <w:sz w:val="22"/>
          <w:szCs w:val="22"/>
        </w:rPr>
        <w:t xml:space="preserve"> obowiązując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d początku roku szkolnego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do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>/20</w:t>
      </w:r>
      <w:r>
        <w:rPr>
          <w:sz w:val="22"/>
          <w:szCs w:val="22"/>
          <w:lang w:val="pl-PL"/>
        </w:rPr>
        <w:t>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echnikum nr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SETH im. Władysława Grabskiego w Łodzi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552"/>
        <w:gridCol w:w="7490"/>
      </w:tblGrid>
      <w:tr>
        <w:trPr>
          <w:trHeight w:val="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ĘCZNIKI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CHNIK EKONOMST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kern w:val="2"/>
                <w:sz w:val="22"/>
                <w:szCs w:val="22"/>
              </w:rPr>
              <w:t>EKONOMICZNE I PRAWNE PODSTAWY DZIAŁALNOŚCI GOSPODARCZEJ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Ewelina Nojszewska – „Wprowadzenie do ekonomii”.  Wyd. WSiP.</w:t>
              <w:br/>
              <w:t xml:space="preserve"> Rok dopuszczenia </w:t>
            </w:r>
            <w:r>
              <w:rPr>
                <w:b/>
                <w:sz w:val="22"/>
                <w:szCs w:val="22"/>
              </w:rPr>
              <w:t xml:space="preserve">2013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Stefaniak-Piasek – „Technika prac biurowych” cz. 2; Wyd. WSiP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opuszczenia  </w:t>
            </w:r>
            <w:r>
              <w:rPr>
                <w:b/>
                <w:sz w:val="22"/>
                <w:szCs w:val="22"/>
              </w:rPr>
              <w:t>8/03 ME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ZIAŁALNOŚĆ PODMIOTU GOSPODARCZEG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H. Szulce, M. Florek, K. Janiszewska, T. Żyminkowski – „Marketing w działalności gospodarczej”.  Wyd. WSiP,  Rok dopuszczenia </w:t>
            </w:r>
            <w:r>
              <w:rPr>
                <w:b/>
                <w:sz w:val="22"/>
                <w:szCs w:val="22"/>
              </w:rPr>
              <w:t>36/2013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Damian i Paweł Dębski – „Planowanie, analiza ekonomiczna i sprawozdawczość. Kwalifikacja A. 35.”   Wyd. WSiP,  </w:t>
              <w:br/>
            </w:r>
            <w:r>
              <w:rPr>
                <w:sz w:val="22"/>
                <w:szCs w:val="22"/>
                <w:u w:val="single"/>
              </w:rPr>
              <w:t xml:space="preserve">Rok dopuszczenia </w:t>
            </w:r>
            <w:r>
              <w:rPr>
                <w:b/>
                <w:sz w:val="22"/>
                <w:szCs w:val="22"/>
                <w:u w:val="single"/>
              </w:rPr>
              <w:t>46/2013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ĘZYK OBCY ZAWODOWY – język niemieck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RZĄDZANIE ZASOBAMI LUDZKIEMI JEDNOSTKI ORGANIZACYJNEJ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OSPODAROWANIE MAJĄTKIEM PRZEDSIĘBIORSTW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ZLICZENIA FINANSOW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ECHNIK HOTELARSTW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CJA PRACY W HOTELARSTWI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old Drogoń, Bożena Granecka-Wrzosek – „Podstawy hotelarstwa i usługi dodatkowe”. Kwalifikacja T.12.3. Wyd. WSiP. </w:t>
              <w:br/>
              <w:t xml:space="preserve">Rok dopuszczenia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Witold Drogoń, Bożena Granecka-Wrzosek – „Organizacja pracy służby pięter”.  Kwalifikacja T.12.3. Wyd. WSiP. </w:t>
              <w:br/>
              <w:t xml:space="preserve">Rok dopuszczenia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ZIA</w:t>
            </w:r>
            <w:r>
              <w:rPr>
                <w:sz w:val="22"/>
                <w:szCs w:val="22"/>
              </w:rPr>
              <w:t>ŁALNOŚĆ RECEPCJI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itold Drogoń –„Rezerwacja usług hotelarskich ”. Kwalifikacja T.11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d. WSiP.  Rok dopuszczenia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itold Drogoń –„Obsługa gości w recepcji”.  Kwalifikacja T.11.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yd. WSiP.   Rok dopuszczenia </w:t>
            </w:r>
            <w:r>
              <w:rPr>
                <w:b/>
                <w:sz w:val="22"/>
                <w:szCs w:val="22"/>
              </w:rPr>
              <w:t>201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ŻYWIENIOWE W HOTELARSTWI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Bożena Granecka-Wrzosek – „Usługi żywieniowe w hotelarstwie” . Kwalifikacja T.12.2. Wyd. Rok dopuszczenia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 ZAWODOW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ĘZYK FRANCUSKI ZAWODOW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ĘZYK ANGIELSKI ZAWODOW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ING W HOTELARSTWI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Stefański –Hotelarstwo. Tom I. „Marketing usług hotelarskich. Kwalifikacja TT.11. Planowanie i realizacja usług w recepcji”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/>
            </w:pPr>
            <w:r>
              <w:rPr>
                <w:sz w:val="22"/>
                <w:szCs w:val="22"/>
              </w:rPr>
              <w:t xml:space="preserve">Wyd. REA s.j.  </w:t>
            </w:r>
            <w:r>
              <w:rPr>
                <w:b/>
                <w:sz w:val="22"/>
                <w:szCs w:val="22"/>
              </w:rPr>
              <w:t>(42/2013)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RZEDSIĘBIORSTWA HOTELARSKIEG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Tylińska, Maria Wajgner -  „Podstawy działalności przedsiębiorstwa hotelarskiego”. Wyd. WSiP. 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dopuszczenia </w:t>
            </w: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LA POTRZEB RYNKU HOTELARSKIEG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CHNIKI PRACY </w:t>
              <w:br/>
              <w:t>W HOTELARSTWI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S</w:t>
            </w:r>
            <w:r>
              <w:rPr>
                <w:sz w:val="22"/>
                <w:szCs w:val="22"/>
              </w:rPr>
              <w:t xml:space="preserve">ŁUGA INFORMATYCZNA </w:t>
              <w:br/>
              <w:t>W HOTELARSTWI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ola Milewska, Andrzej Stasiak – „Obsługa informatyczna w hotelarstwie”. Wyd. WSiP 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Rok dopuszczenia</w:t>
            </w:r>
            <w:r>
              <w:rPr>
                <w:b/>
                <w:bCs/>
                <w:sz w:val="22"/>
                <w:szCs w:val="22"/>
              </w:rPr>
              <w:t xml:space="preserve"> 201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S</w:t>
            </w:r>
            <w:r>
              <w:rPr>
                <w:sz w:val="22"/>
                <w:szCs w:val="22"/>
              </w:rPr>
              <w:t xml:space="preserve">ŁUGA KONSUMENTA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ożena Granecka – Wrzosek „Usługi żywieniowe w hotelarstwie”.  </w:t>
              <w:br/>
              <w:t xml:space="preserve">    Kwalifikacja T.12 .Wyd. WSiP. Rok dopuszczenia 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OBSŁUGI TURYSTYCZNEJ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Y TURYSTYK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żyna Leszka – „Podstawy turystyki”. Wyd. WSiP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Rok dopuszczenia 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GEOGRAFIA TURYSTYCZNA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teblik Wlaźlak, Lilianna Rzepka –„Geografia turystyczna” 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d.  WSiP. Rok dopuszczenia  </w:t>
            </w:r>
            <w:r>
              <w:rPr>
                <w:b/>
                <w:sz w:val="22"/>
                <w:szCs w:val="22"/>
              </w:rPr>
              <w:t xml:space="preserve">2013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ygmund Kruczek – „Informacja turystyczna. Część I-Geografia turystyczna” Kwalifikacja T.14.1.  Wyd. WSiP . Rok dopuszczenia  </w:t>
            </w:r>
            <w:r>
              <w:rPr>
                <w:b/>
                <w:sz w:val="22"/>
                <w:szCs w:val="22"/>
              </w:rPr>
              <w:t>2013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ofil Lijewski, Bogdan Mikułowski, Jerzy Wyszkowski – „Geografia turystyczna Polski”. Wyd. PWE. Rok dopuszczenia 2013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I USŁUG TURYSTYCZNYCH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 xml:space="preserve">Maria Peć, Iwona Michniewicz – „Obsługa  Ruchu Turystycznego”.  Wyd. REA </w:t>
            </w:r>
            <w:r>
              <w:rPr>
                <w:b/>
                <w:sz w:val="22"/>
                <w:szCs w:val="22"/>
              </w:rPr>
              <w:t>(201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 xml:space="preserve">Zygmunt Kruczek – „Obsługa Ruchu Turystycznego”.Wyd. PROKSENIA, </w:t>
            </w:r>
            <w:r>
              <w:rPr>
                <w:b/>
                <w:sz w:val="22"/>
                <w:szCs w:val="22"/>
              </w:rPr>
              <w:t>(44/201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 xml:space="preserve">Włodzimierz Banasik, Hanna Borne-Janua – „Planowanie i kalkulacja imprez turystycznych”. Wyd. WSiP </w:t>
            </w:r>
            <w:r>
              <w:rPr>
                <w:b/>
                <w:sz w:val="22"/>
                <w:szCs w:val="22"/>
              </w:rPr>
              <w:t>(201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2"/>
                <w:szCs w:val="22"/>
              </w:rPr>
              <w:t xml:space="preserve">Mariola Milewska, Marek Lawin – „Rezerwacja imprez i usług turystycznych”. Wyd. WSiP </w:t>
            </w:r>
            <w:r>
              <w:rPr>
                <w:b/>
                <w:sz w:val="22"/>
                <w:szCs w:val="22"/>
              </w:rPr>
              <w:t>(2013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Mariola Milewska, Marek Lawin – „Sprzedaż imprez i usług turystycznych. Część 1 – Obsługa informatyczna” . Wyd. WSiP 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Rok dopuszczenia  </w:t>
            </w:r>
            <w:r>
              <w:rPr>
                <w:b/>
                <w:sz w:val="22"/>
                <w:szCs w:val="22"/>
              </w:rPr>
              <w:t>2013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W TURYSTYCE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Tylińska – Turystyka. Tom III „Marketing usług turystycznych w zakresie kwalifikacji T.14 – prowadzenie  informacji turystycznej oraz sprzedaż usług turystycznych”. Wyd.  REA;  </w:t>
            </w:r>
            <w:r>
              <w:rPr>
                <w:b/>
                <w:sz w:val="22"/>
                <w:szCs w:val="22"/>
              </w:rPr>
              <w:t>(14/2014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FRANCUSKI ZAWODOW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  ZAWODOW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ZAWODOW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A W TURYSTYC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nata Tylińska, Maria Wajgner -  „Podstawy działalności gospodarczej w turystyce”.  Wyd. WSiP . </w:t>
            </w:r>
            <w:r>
              <w:rPr>
                <w:sz w:val="22"/>
                <w:szCs w:val="22"/>
                <w:u w:val="single"/>
              </w:rPr>
              <w:t xml:space="preserve">Rok dopuszczenia </w:t>
            </w:r>
            <w:r>
              <w:rPr>
                <w:b/>
                <w:sz w:val="22"/>
                <w:szCs w:val="22"/>
                <w:u w:val="single"/>
              </w:rPr>
              <w:t>201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URYSTYCZNA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ia Peć, Iwona Michniewicz – „Obsługa  ruchu turystycznego”. Część I i II. Wyd. REA </w:t>
            </w:r>
            <w:r>
              <w:rPr>
                <w:b/>
                <w:sz w:val="22"/>
                <w:szCs w:val="22"/>
              </w:rPr>
              <w:t>(2010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ygmunt Kruczek – „Obsługa ruchu turystycznego”. Wyd. PROKSENIA, Kraków </w:t>
            </w:r>
            <w:r>
              <w:rPr>
                <w:b/>
                <w:sz w:val="22"/>
                <w:szCs w:val="22"/>
              </w:rPr>
              <w:t>(44/2010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odzimierz Banasik, Hanna Borne-Janua – „Planowanie i kalkulacja imprez turystycznych”. Wyd. WSiP </w:t>
            </w:r>
            <w:r>
              <w:rPr>
                <w:b/>
                <w:sz w:val="22"/>
                <w:szCs w:val="22"/>
              </w:rPr>
              <w:t>(201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ola Milewska, Marek Lawin – „Rezerwacja imprez i usług turystycznych”. Wyd. WSiP </w:t>
            </w:r>
            <w:r>
              <w:rPr>
                <w:b/>
                <w:sz w:val="22"/>
                <w:szCs w:val="22"/>
              </w:rPr>
              <w:t>(201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TURYSTYCZN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Zygmunt Kruczek  - „ Informacja turystyczna. Część 2- Baza danych i materiały promocyjne”.  Wyd. WSiP 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Rok dopuszczenia  </w:t>
            </w:r>
            <w:r>
              <w:rPr>
                <w:b/>
                <w:sz w:val="22"/>
                <w:szCs w:val="22"/>
              </w:rPr>
              <w:t>2013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INFORMATYCZNA </w:t>
              <w:br/>
              <w:t>W TURYSTYC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Sowa „ Obsługa informatyczna w turystyce”. Wyd. WSiP </w:t>
            </w:r>
            <w:r>
              <w:rPr>
                <w:b/>
                <w:sz w:val="22"/>
                <w:szCs w:val="22"/>
              </w:rPr>
              <w:t>(2013).</w:t>
            </w:r>
          </w:p>
          <w:p>
            <w:pPr>
              <w:pStyle w:val="Normal"/>
              <w:tabs>
                <w:tab w:val="left" w:pos="7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TECHNIK OBSŁUGI PORTÓW I TERMINALI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NI W PORTACH I TERMINALACH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----------------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ORGANIZACJI PORTÓW I TERMINAL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W PORTACH I TERMINALACH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 MAGAZYNOWE W PORTACH I TERMINALACH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W EKSPLOATACJI PORTÓW I TERMINAL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YK FRANCUSKI W EKSPLOATACJI PORTÓW I TERMINAL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ODRÓŻNYCH W PORTACH I TERMINALACH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MAGAZYNÓW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 ŚRODKÓW TRANSPORTU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ODRÓZNYCH W PRAKTYC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Elżbieta Madajsk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 Koordynator do spraw programów i podręczników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8:00Z</dcterms:created>
  <dc:creator>Uniw Med Łódź</dc:creator>
  <dc:description/>
  <cp:keywords/>
  <dc:language>en-US</dc:language>
  <cp:lastModifiedBy>Sekretariat</cp:lastModifiedBy>
  <dcterms:modified xsi:type="dcterms:W3CDTF">2017-09-01T09:31:00Z</dcterms:modified>
  <cp:revision>5</cp:revision>
  <dc:subject/>
  <dc:title/>
</cp:coreProperties>
</file>