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Szkolny zestaw </w:t>
      </w:r>
      <w:r>
        <w:rPr>
          <w:sz w:val="22"/>
          <w:szCs w:val="22"/>
          <w:u w:val="single"/>
        </w:rPr>
        <w:t>podręczników</w:t>
      </w:r>
      <w:r>
        <w:rPr>
          <w:sz w:val="22"/>
          <w:szCs w:val="22"/>
        </w:rPr>
        <w:t xml:space="preserve"> obowiązujący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</w:rPr>
        <w:t>od początku roku szkolnego 2020/2021 do 20</w:t>
      </w:r>
      <w:r>
        <w:rPr>
          <w:sz w:val="22"/>
          <w:szCs w:val="22"/>
          <w:lang w:val="pl-PL"/>
        </w:rPr>
        <w:t>24/</w:t>
      </w:r>
      <w:r>
        <w:rPr>
          <w:sz w:val="22"/>
          <w:szCs w:val="22"/>
        </w:rPr>
        <w:t>20</w:t>
      </w:r>
      <w:r>
        <w:rPr>
          <w:sz w:val="22"/>
          <w:szCs w:val="22"/>
          <w:lang w:val="pl-PL"/>
        </w:rPr>
        <w:t>25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 Technikum nr 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ZSETH im. Władysława Grabskiego w Łodzi </w:t>
      </w:r>
    </w:p>
    <w:p>
      <w:pPr>
        <w:pStyle w:val="Heading"/>
        <w:tabs>
          <w:tab w:val="clear" w:pos="708"/>
          <w:tab w:val="left" w:pos="120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7"/>
        <w:gridCol w:w="2475"/>
        <w:gridCol w:w="74"/>
        <w:gridCol w:w="7486"/>
      </w:tblGrid>
      <w:tr>
        <w:trPr>
          <w:trHeight w:val="9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DRĘCZNIKI</w:t>
            </w:r>
          </w:p>
        </w:tc>
      </w:tr>
      <w:tr>
        <w:trPr>
          <w:trHeight w:val="27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K EKONOMIS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7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y zawodow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Joanna Ablewicz, Damian Dębski, Paweł Dębski, Joanna Śliżewska; „Prowadzenie dokumentacji w jednostce organizacyjnej”. Wyd.WSiP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Halina Szulce, Magdalena Florek, Karolina Janiszewska, Tomasz Żyminkowski „Marketing w działalności gospodarczej” Podręcznik do nauki zawodów z branży ekonomicznej. Wyd. WSiP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ECHNIK HOTELARSTW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zedmioty zawodowe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old Dragoń, Bożena Granecka -Wrzosek – Obsługa gości w obiekcie świadczącym usługi hotelarskie. Część 1 i 2 WSi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Witold Drogoń –„Rezerwacja usług hotelarskich ”. WSi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Witold Drogoń –„Obsługa gości w recepcji”.  WSi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żena Granecka-Wrzosek – „Usługi żywieniowe w hotelarstwie” . WSi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old Dragoń, Bożena Granecka-Wrzosek – Organizacja pracy służby pięter WSi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Tylińska, Maria Wajgner -  „Podstawy działalności przedsiębiorstwa hotelarskiego”. WSiP</w:t>
            </w:r>
          </w:p>
        </w:tc>
      </w:tr>
      <w:tr>
        <w:trPr>
          <w:trHeight w:val="52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K OBSŁUGI TURYSTYCZNEJ</w:t>
            </w:r>
          </w:p>
        </w:tc>
      </w:tr>
      <w:tr>
        <w:trPr>
          <w:trHeight w:val="1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y zawodowe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Tylińska, Ekonomia i prawo w turystyce, Wyd. REA Warszaw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Renata Tylińska, Maria Wajgner „Podstawy działalności gospodarczej w turystyce” Wyd. REA/WSiP 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Tylińska – Turystyka. Tom III „Marketing usług turystycznych w zakresie kwalifikacji T.14 – prowadzenie  informacji turystycznej oraz sprzedaż usług turystycznych”. REA/WSiP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blik-Wlaźlak B., Podstawy turystyki. WSiP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ne H., Doliński A., Organizacja turystyki. PWE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worecki W., Turystyka, WSiP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blik-Wlaźlak B., Rzepka L., Geografia turystyczna. Turystyka. Podręcznik do nauki zawodu technik obsługi turystycznej, Część 1 i 2, Tom IV WSiP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wastek A., Sydorko-Raszewska D., Obsługa turystyczna cz. I. Organizacja imprez i usług turystycznych, tom 1, FORMAT-AB, 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astek A., Sydorko-Raszewska D., Obsługa turystyczna cz. II. Organizacja imprez i usług turystycznych, tom 2, FORMAT-AB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wastek A., Sydorko-Raszewska D., Obsługa turystyczna cz. III  Organizacja imprez i usług turystycznych tom 3, FORMAT-AB,  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.Sówka - </w:t>
            </w:r>
            <w:r>
              <w:rPr>
                <w:color w:val="000000"/>
                <w:sz w:val="22"/>
                <w:szCs w:val="22"/>
              </w:rPr>
              <w:t>Obsługa informatyczna w turystyce. Podręcznik przeznaczony do kształcenia w zawodzie technik obsługi turystycznej Wydawnictwo: WSiP Wydawnictwa Szkolne i Pedagogiczne Rok dop. 2013</w:t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ECHNIK EKSPLOATACJI  PORTÓW I TERMINAL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y zawodowe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Joanna Śliżewska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nna Rożej</w:t>
              </w:r>
            </w:hyperlink>
            <w:r>
              <w:rPr>
                <w:sz w:val="22"/>
                <w:szCs w:val="22"/>
              </w:rPr>
              <w:t xml:space="preserve"> ,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Justyna Stochaj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nna Stromecka</w:t>
              </w:r>
            </w:hyperlink>
            <w:r>
              <w:rPr>
                <w:sz w:val="22"/>
                <w:szCs w:val="22"/>
              </w:rPr>
              <w:t xml:space="preserve">, - </w:t>
            </w:r>
            <w:r>
              <w:rPr>
                <w:sz w:val="22"/>
                <w:szCs w:val="22"/>
                <w:lang w:eastAsia="en-US"/>
              </w:rPr>
              <w:t xml:space="preserve">Obsługa podróżnych w portach i terminalach. Kwalifikacja AU.33 część 1,WSi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Joanna Śliżewska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nna Rożej</w:t>
              </w:r>
            </w:hyperlink>
            <w:r>
              <w:rPr>
                <w:sz w:val="22"/>
                <w:szCs w:val="22"/>
              </w:rPr>
              <w:t xml:space="preserve"> ,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Justyna Stochaj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nna Stromecka</w:t>
              </w:r>
            </w:hyperlink>
            <w:r>
              <w:rPr>
                <w:sz w:val="22"/>
                <w:szCs w:val="22"/>
              </w:rPr>
              <w:t xml:space="preserve">, - </w:t>
            </w:r>
            <w:r>
              <w:rPr>
                <w:sz w:val="22"/>
                <w:szCs w:val="22"/>
                <w:lang w:eastAsia="en-US"/>
              </w:rPr>
              <w:t>Obsługa podróżnych w portach i terminalach. Kwalifikacja AU.33 część 2,WS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Joanna Śliżewska, Justyna Stochaj, Anna Stromecka, Aleksandra Zielińska - Organizacja i prowadzenie prac związanych z przeładunkiem oraz magazynowaniem towarów i ładunków w portach i terminalach. Kwalifikacja AU.34. Podręcznik do nauki zawodu technik eksploatacji portów i terminali. Część 1 i 2, WSi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Opracowała:  Małgorzata Kozłowska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ep.wsip.pl/autorzy/joanna-slizewska-213428/" TargetMode="External"/><Relationship Id="rId3" Type="http://schemas.openxmlformats.org/officeDocument/2006/relationships/hyperlink" Target="http://sklep.wsip.pl/autorzy/anna-rozej-213426/" TargetMode="External"/><Relationship Id="rId4" Type="http://schemas.openxmlformats.org/officeDocument/2006/relationships/hyperlink" Target="http://sklep.wsip.pl/autorzy/justyna-stochaj-213503/" TargetMode="External"/><Relationship Id="rId5" Type="http://schemas.openxmlformats.org/officeDocument/2006/relationships/hyperlink" Target="http://sklep.wsip.pl/autorzy/anna-stromecka-214655/" TargetMode="External"/><Relationship Id="rId6" Type="http://schemas.openxmlformats.org/officeDocument/2006/relationships/hyperlink" Target="http://sklep.wsip.pl/autorzy/joanna-slizewska-213428/" TargetMode="External"/><Relationship Id="rId7" Type="http://schemas.openxmlformats.org/officeDocument/2006/relationships/hyperlink" Target="http://sklep.wsip.pl/autorzy/anna-rozej-213426/" TargetMode="External"/><Relationship Id="rId8" Type="http://schemas.openxmlformats.org/officeDocument/2006/relationships/hyperlink" Target="http://sklep.wsip.pl/autorzy/justyna-stochaj-213503/" TargetMode="External"/><Relationship Id="rId9" Type="http://schemas.openxmlformats.org/officeDocument/2006/relationships/hyperlink" Target="http://sklep.wsip.pl/autorzy/anna-stromecka-214655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0:13:00Z</dcterms:created>
  <dc:creator>Uniw Med Łódź</dc:creator>
  <dc:description/>
  <cp:keywords/>
  <dc:language>en-US</dc:language>
  <cp:lastModifiedBy>Małgorzata Kozłowska</cp:lastModifiedBy>
  <cp:lastPrinted>2018-05-27T18:20:00Z</cp:lastPrinted>
  <dcterms:modified xsi:type="dcterms:W3CDTF">2020-06-25T17:27:00Z</dcterms:modified>
  <cp:revision>8</cp:revision>
  <dc:subject/>
  <dc:title>Szkolny zestaw podręczników obowiązujący</dc:title>
</cp:coreProperties>
</file>