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ndardy wyglądu i zachowań ucznia/słuchac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espole szkół ekonomiczno-turystyczno-hotelarskich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Władysława Grabskiego w Łodzi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Każdy uczeń i słuchacz uczęszczający na zajęcia lekcyjne do Zespołu Szkół Ekonomiczno-Turystyczno-Hotelarskich im. Wł. Grabskiego w Łodzi, winien jest reprezentować swoją szkołę zarówno zachowaniem, sposobem wypowiadania się, jak i stosownym do okoliczności ubiorem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y zachowań ucznia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Każdy uczeń Zespołu Szkół Ekonomiczno-Turystyczno-Hotelarskich powinien wykazywać się wysoką kulturą osobistą oraz kulturą słowa. Na co dzień zalecane jest używanie zwrotów grzecznościowych w stosunku do wszystkich pracowników szkoły, tj.; „dziękuję”, „przepraszam”, „proszę”. Zabronione jest używanie wulgaryzmów w relacjach rówieśniczych, z dorosłymi w ich obecności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lekcji, w rozmowie z pracownikami szkoły, podczas praktyk zawodowych i w miejscach kultury publicznej, zabronione jest kategorycznie żucie gumy.</w:t>
      </w:r>
    </w:p>
    <w:p>
      <w:pPr>
        <w:pStyle w:val="TextBody"/>
        <w:numPr>
          <w:ilvl w:val="0"/>
          <w:numId w:val="6"/>
        </w:numPr>
        <w:spacing w:lineRule="auto" w:line="36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Podczas zajęć lekcyjnych zabronione jest używanie telefonów komórkowych do celów nie związanych z tematem lekcji (chyba, że nauczyciel wyrazi na to zgodę)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codzienny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uczeń, w celu zapewnienia sobie i innym pracownikom szkoły uczucia komfortu i satysfakcji z wyglądu, powinien ubierać się schludnie i czy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ucznia i sposób jego noszenia, ma przygotować go do przyszłej pracy o charakterze usługowym; w hotelu lub bi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ój szkolny powinien być wygodny i niewyzywają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nie powinien prowokować ani też szok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y charakter stroju powinien być nacechowany umiarem w kroju, modzie; noszenie tego co najmodniejsze nie jest nigdy synonimem eleg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niowie posiadający tatuaże są zobowiązani do noszenia stroju, który całkowicie zakrywa wytatuowane części ciała poza miejscami, których nie da się zasłonić ubra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 powinni w szkole przestrzegać następujących zasad ubierani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łopcy powinni nosić spodnie długie lub zakrywające kola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sy na bluzach, koszulkach nie mogą być wulgarne ani obraźli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Arial" w:ascii="Arial" w:hAnsi="Arial"/>
          <w:sz w:val="24"/>
          <w:szCs w:val="24"/>
        </w:rPr>
        <w:t>Zabrania się noszenia strojów z hasłami propagującymi rasizm, faszyzm, komunizm, antysemityz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/>
      </w:pPr>
      <w:r>
        <w:rPr>
          <w:rFonts w:cs="Arial" w:ascii="Arial" w:hAnsi="Arial"/>
          <w:sz w:val="24"/>
          <w:szCs w:val="24"/>
        </w:rPr>
        <w:t xml:space="preserve">Dziewczęta uczęszczające na zajęcia, nie powinny nosić zbyt krótkich spódniczek, szortów, zbyt wyciętych dekoltów i odkrytych brzuch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dniczki powinny sięgać połowy u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jest noszenie spodni dżinsowych z delikatnymi dziurami, nie odkrywających ciała w ilości większej niż 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y makijaż powinien być delikat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jest noszenie kępek rzę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jest jedynie noszenie przez dziewczęta delikatnych kolczyków w uszach, ze względu na bezpieczeństw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znokcie powinny być zadb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lne jest noszenie paznokci pokrytych warstwą lakieru, hybrydy, żelu lub akrylu o długości bezpiecznej dla otoczenia i pozwalającej czynnie uczestniczyć w zajęciach wychowania fizycznego, pozwalającej bez przeszkód wziąć udział w egzaminie zawodowym (korzystać bezpiecznie z klawiatury) oraz uczestniczyć w praktykach zawo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ie należy podczas zajęć zakładać i nosić okularów przeciwsłonecznych (chyba, że uczeń przedstawi odpowiednie zaświadczenie od lekarza, lub zgodę na ich używanie wyrazi nauczyciel prowadzący przedmiot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yzura ucznia może mieć dowolną długość, ale zarówno jej kolor jak i kształt muszą mieć charakter naturalny. Włosy powinny być zawsze czyste i uczesane. Dopuszczalna jest koloryzacja włosów gdzie efekt daje schludny i naturalny wygląd (bez zielonych, różowych, niebieskich i innych awangardowych udziwnień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galowy uczn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ój galowy ucznia jest wizytówką jego osoby, każdy powinien, więc przestrzegać zasad w doborze stroju. Strój galowy zakładamy z okazji ważnych uroczystości szkolnych lub państwowych, tj.: rozpoczęcie i zakończenie roku szkolnego, Święto Edukacji Narodowej, Narodowe Święto Niepodległości oraz podczas innych uroczystości szkolnych i klas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Strój powinien być w ciemnych kolorach lub w kolorach stonowanych (czerń, granat, szarość, beż, bi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zka (koszula) w stroju galowym powinna być obowiązkowo w kolorze białym, powinna zakrywać całe plecy i brzuch. Podczas upałów, dozwolona jest bluzka (koszula) z krótkim ręka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ęskiej części społeczności uczniowskiej mile widziany jest kraw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maga się od osób w stroju galowym zmiany obuwia ( pkt.4 art.3 reg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wie szko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a jest zmiana obuwia w okresie od pierwszego listopada do piętnastego kwiet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piętnastego kwietnia do końca października obuwie w szkole należy zmieniać tylko w czasie nienajlepszej aury (deszcz, rosa, szaruga, mżawka, plucha śnieżna, odwil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wie należy zmieniać również w wypadku bardzo brudnej, zabłoconej podeszwy buta, lub gdy życzy sobie tego u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ie wymaga się zmiany obuwia podczas uroczystości szkolnych, klasowych lub akademii, za wyjątkiem uroczyst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trwających podczas zajęć lekcyjnych i nie wymagających stroju galoweg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mających charakter rozrywkowy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2:00Z</dcterms:created>
  <dc:creator>Pogorzelec Marek</dc:creator>
  <dc:description/>
  <cp:keywords/>
  <dc:language>en-US</dc:language>
  <cp:lastModifiedBy>3BTH</cp:lastModifiedBy>
  <cp:lastPrinted>1995-11-21T17:41:00Z</cp:lastPrinted>
  <dcterms:modified xsi:type="dcterms:W3CDTF">2025-03-17T13:32:00Z</dcterms:modified>
  <cp:revision>2</cp:revision>
  <dc:subject/>
  <dc:title>REGULAMIN  UBIORU  I  WYGLĄDU  UCZNIA</dc:title>
</cp:coreProperties>
</file>